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4.06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бин Серг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 службы обслуживания и ремонта П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хова Любовь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вглевский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ец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ёва Раиса Пав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чку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ркевич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в Андр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ЛДК №3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роткин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электро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ЛДК №3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абин Николай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деман Владислав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дин Олег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ДО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роп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АХ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ал  ПАО "РОССЕТИ" – 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епайкин Павел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 ПАО "РОССЕТИ" – 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нов Игорь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группы подстанци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 ПАО "РОССЕТИ" – 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кло Ю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 ПАО "РОССЕТИ" – 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лис Витал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 по охране труда ООТиН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ал  ПАО "РОССЕТИ" – 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Вита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подстанци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Киришская ПМК №19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Игорь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Киришская ПМК №19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махов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СМР  участка № 4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карев Никола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ский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 эксплуата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епомнящий Юри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иллова Наталья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7:00Z</dcterms:created>
  <dc:creator>РТН</dc:creator>
  <dc:description/>
  <cp:keywords/>
  <dc:language>en-US</dc:language>
  <cp:lastModifiedBy>Михайлова Екатерина Сергеевна</cp:lastModifiedBy>
  <cp:lastPrinted>2024-05-20T12:04:00Z</cp:lastPrinted>
  <dcterms:modified xsi:type="dcterms:W3CDTF">2024-05-20T14:13:00Z</dcterms:modified>
  <cp:revision>9</cp:revision>
  <dc:subject/>
  <dc:title>УТВЕРЖДАЮ:</dc:title>
</cp:coreProperties>
</file>